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ЗАСЕДАНИЯ МЕЖДУНАРОДНОГО СОВЕТА ДЕЛОВОГО СОТРУДНИЧЕСТВА ТОРГОВО-ПРОМЫШЛЕННЫХ ПАЛАТ СТРАН ПРИКАСПИЙСКОГО РЕГИОНА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«ДЕЛОВОЙ КАСПИЙ: УКРЕПЛЕНИЕ СОТРУДНИЧЕСТВА – ОСНОВА УСПЕШНОГО РАЗВИТИЯ ГОСУДАРСТВ РЕГИОНА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>3-5 сентября 2018 г., г. Волгоград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 сентября (понедельник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участников засед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еле «Южный» (ул. Рабоче-Крестьянская, 18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сентября (вторник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9.30 – 10.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енный коф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ти Холл Южный, ул. Рабоче-Крестьянская, 18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мероприят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тупительные приветственные речи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 «</w:t>
            </w:r>
            <w:r>
              <w:rPr>
                <w:b/>
                <w:bCs/>
                <w:sz w:val="20"/>
                <w:szCs w:val="20"/>
              </w:rPr>
              <w:t>Страны Прикаспийского региона: Диверсификация торговли и экономических отношений»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исание Соглашения о сотрудничестве между Союзом «Волгоградская торгово-промышленная палата» и Палатой торговли, промышленности, недр и сельского хозяйства провинции Мазандара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фе-пауз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оран отеля «Южный», ул. Рабоче-Крестьянская, 18)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рифинг для российских и иранских журналистов, интервью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ити Холл Южный, ул. Рабоче-Крестьянская, 18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 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араллельная работа трех сек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ция 1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грарный сектор взаимодействия стран Прикаспийского региона. Продовольственный экспорт»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ция 2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мышленное сотрудничество как драйвер инновационного развития стран Прикаспийского реги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ция 3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ждународный транспортный коридор «Север-Юг». Вопросы таможенного регулирования товарооборота. Туризм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жественный ужин для всех участников «Делового Каспия»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 отеля «Южный», ул. Рабоче-Крестьянская, 18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0"/>
                <w:szCs w:val="20"/>
              </w:rPr>
              <w:t>Обзорная экскурсия по городу и экскурсия на Мамаев Кург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предприят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сентября (сред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участников заседания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8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0:00Z</dcterms:created>
  <dc:creator>Konnova</dc:creator>
  <dc:description/>
  <cp:keywords/>
  <dc:language>en-US</dc:language>
  <cp:lastModifiedBy>GSSeregina</cp:lastModifiedBy>
  <cp:lastPrinted>2018-08-07T13:09:00Z</cp:lastPrinted>
  <dcterms:modified xsi:type="dcterms:W3CDTF">2018-08-07T10:13:00Z</dcterms:modified>
  <cp:revision>20</cp:revision>
  <dc:subject/>
  <dc:title>ПРОЕКТ</dc:title>
</cp:coreProperties>
</file>